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0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4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84"/>
            </w:tblGrid>
            <w:tr>
              <w:trPr>
                <w:trHeight w:val="2145" w:hRule="atLeast"/>
              </w:trPr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Øverst i skjemae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Om dere /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Your information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"/>
                    <w:gridCol w:w="1282"/>
                    <w:gridCol w:w="154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Firma /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Company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bookmarkStart w:id="0" w:name="_1788070969"/>
                        <w:bookmarkEnd w:id="0"/>
                        <w:r>
                          <w:rPr>
                            <w:rFonts w:cs="Arial" w:ascii="Arial" w:hAnsi="Arial"/>
                            <w:color w:val="000000"/>
                          </w:rPr>
                          <w:object w:dxaOrig="3225" w:dyaOrig="36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161.25pt;height:18pt" filled="f" o:ole="">
                              <v:imagedata r:id="rId4" o:title=""/>
                            </v:shape>
                            <o:OLEObject Type="Embed" ProgID="" ShapeID="ole_rId3" DrawAspect="Content" ObjectID="_1928770756" r:id="rId3"/>
                          </w:objec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Firma Orgnr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bookmarkStart w:id="1" w:name="_1788070970"/>
                        <w:bookmarkEnd w:id="1"/>
                        <w:r>
                          <w:rPr>
                            <w:rFonts w:cs="Arial" w:ascii="Arial" w:hAnsi="Arial"/>
                            <w:color w:val="000000"/>
                          </w:rPr>
                          <w:object w:dxaOrig="3225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161.25pt;height:18pt" filled="f" o:ole="">
                              <v:imagedata r:id="rId6" o:title=""/>
                            </v:shape>
                            <o:OLEObject Type="Embed" ProgID="" ShapeID="ole_rId5" DrawAspect="Content" ObjectID="_437153149" r:id="rId5"/>
                          </w:object>
                        </w:r>
                        <w:r>
                          <w:rPr>
                            <w:rFonts w:cs="Arial" w:ascii="Arial" w:hAnsi="Arial"/>
                            <w:color w:val="FF0000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Adresse /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Address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object w:dxaOrig="3225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161.25pt;height:18pt" filled="f" o:ole="">
                              <v:imagedata r:id="rId8" o:title=""/>
                            </v:shape>
                            <o:OLEObject Type="Embed" ProgID="" ShapeID="ole_rId7" DrawAspect="Content" ObjectID="_1218992614" r:id="rId7"/>
                          </w:objec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  <w:t>**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Postnummer og poststad /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 xml:space="preserve"> Zip code and City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object w:dxaOrig="322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161.25pt;height:18pt" filled="f" o:ole="">
                              <v:imagedata r:id="rId10" o:title=""/>
                            </v:shape>
                            <o:OLEObject Type="Embed" ProgID="" ShapeID="ole_rId9" DrawAspect="Content" ObjectID="_2083874277" r:id="rId9"/>
                          </w:objec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  <w:t>**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Kontaktperson /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 Contact person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object w:dxaOrig="322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161.25pt;height:18pt" filled="f" o:ole="">
                              <v:imagedata r:id="rId12" o:title=""/>
                            </v:shape>
                            <o:OLEObject Type="Embed" ProgID="" ShapeID="ole_rId11" DrawAspect="Content" ObjectID="_1077072344" r:id="rId11"/>
                          </w:objec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E-postadresse /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 xml:space="preserve"> E-mail address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object w:dxaOrig="3225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161.25pt;height:18pt" filled="f" o:ole="">
                              <v:imagedata r:id="rId14" o:title=""/>
                            </v:shape>
                            <o:OLEObject Type="Embed" ProgID="" ShapeID="ole_rId13" DrawAspect="Content" ObjectID="_666344794" r:id="rId13"/>
                          </w:objec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Telefonnr /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Telephone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object w:dxaOrig="990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49.5pt;height:18pt" filled="f" o:ole="">
                              <v:imagedata r:id="rId16" o:title=""/>
                            </v:shape>
                            <o:OLEObject Type="Embed" ProgID="" ShapeID="ole_rId15" DrawAspect="Content" ObjectID="_1373456200" r:id="rId15"/>
                          </w:objec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Mobilnr /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Cellular phone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object w:dxaOrig="990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49.5pt;height:18pt" filled="f" o:ole="">
                              <v:imagedata r:id="rId18" o:title=""/>
                            </v:shape>
                            <o:OLEObject Type="Embed" ProgID="" ShapeID="ole_rId17" DrawAspect="Content" ObjectID="_1119229332" r:id="rId17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Nederst i skjemaet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Helseforetak/Oppdragsgivar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303"/>
                    <w:gridCol w:w="1503"/>
                  </w:tblGrid>
                  <w:tr>
                    <w:trPr/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Kontaktperson /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Our contact person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bookmarkStart w:id="2" w:name="_1788070977"/>
                        <w:bookmarkEnd w:id="2"/>
                        <w:r>
                          <w:rPr>
                            <w:rFonts w:cs="Arial" w:ascii="Arial" w:hAnsi="Arial"/>
                            <w:color w:val="000000"/>
                          </w:rPr>
                          <w:object w:dxaOrig="3225" w:dyaOrig="360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161.25pt;height:18pt" filled="f" o:ole="">
                              <v:imagedata r:id="rId20" o:title=""/>
                            </v:shape>
                            <o:OLEObject Type="Embed" ProgID="" ShapeID="ole_rId19" DrawAspect="Content" ObjectID="_717984732" r:id="rId19"/>
                          </w:objec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E-postadresse /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E-mail address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bookmarkStart w:id="3" w:name="_1788070978"/>
                        <w:bookmarkEnd w:id="3"/>
                        <w:r>
                          <w:rPr>
                            <w:rFonts w:cs="Arial" w:ascii="Arial" w:hAnsi="Arial"/>
                            <w:color w:val="000000"/>
                          </w:rPr>
                          <w:object w:dxaOrig="3225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161.25pt;height:18pt" filled="f" o:ole="">
                              <v:imagedata r:id="rId22" o:title=""/>
                            </v:shape>
                            <o:OLEObject Type="Embed" ProgID="" ShapeID="ole_rId21" DrawAspect="Content" ObjectID="_494827224" r:id="rId21"/>
                          </w:objec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Telefonnr /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Telephone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object w:dxaOrig="990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49.5pt;height:18pt" filled="f" o:ole="">
                              <v:imagedata r:id="rId24" o:title=""/>
                            </v:shape>
                            <o:OLEObject Type="Embed" ProgID="" ShapeID="ole_rId23" DrawAspect="Content" ObjectID="_1317541443" r:id="rId23"/>
                          </w:objec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Mobilnr /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Cellular phone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bookmarkStart w:id="4" w:name="_1788070980"/>
                        <w:bookmarkEnd w:id="4"/>
                        <w:r>
                          <w:rPr>
                            <w:rFonts w:cs="Arial" w:ascii="Arial" w:hAnsi="Arial"/>
                            <w:color w:val="000000"/>
                          </w:rPr>
                          <w:object w:dxaOrig="990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49.5pt;height:18pt" filled="f" o:ole="">
                              <v:imagedata r:id="rId26" o:title=""/>
                            </v:shape>
                            <o:OLEObject Type="Embed" ProgID="" ShapeID="ole_rId25" DrawAspect="Content" ObjectID="_1201824948" r:id="rId25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Tilgang til / Access to: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"/>
                    <w:gridCol w:w="1317"/>
                    <w:gridCol w:w="1503"/>
                  </w:tblGrid>
                  <w:tr>
                    <w:trPr/>
                    <w:tc>
                      <w:tcPr>
                        <w:tcW w:w="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Kva system? /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System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bookmarkStart w:id="5" w:name="_1788070981"/>
                        <w:bookmarkEnd w:id="5"/>
                        <w:r>
                          <w:rPr>
                            <w:rFonts w:cs="Arial" w:ascii="Arial" w:hAnsi="Arial"/>
                            <w:color w:val="000000"/>
                          </w:rPr>
                          <w:object w:dxaOrig="322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161.25pt;height:18pt" filled="f" o:ole="">
                              <v:imagedata r:id="rId28" o:title=""/>
                            </v:shape>
                            <o:OLEObject Type="Embed" ProgID="" ShapeID="ole_rId27" DrawAspect="Content" ObjectID="_841870285" r:id="rId27"/>
                          </w:objec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yttar systemet eigen tilgangskontroll? /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 xml:space="preserve"> Does the system have a separate access control?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296542039" r:id="rId2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8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nn-NO"/>
                          </w:rPr>
                          <w:t>Har dykk i så fall behov for brukerkonto i systemet, og kva for eit tilgangsnivå?</w:t>
                          <w:br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lang w:val="en-US"/>
                          </w:rPr>
                          <w:t>Do you need a user account in the specific system?</w:t>
                        </w:r>
                      </w:p>
                    </w:tc>
                  </w:tr>
                  <w:tr>
                    <w:trPr/>
                    <w:tc>
                      <w:tcPr>
                        <w:tcW w:w="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object w:dxaOrig="322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161.25pt;height:18pt" filled="f" o:ole="">
                              <v:imagedata r:id="rId32" o:title=""/>
                            </v:shape>
                            <o:OLEObject Type="Embed" ProgID="" ShapeID="ole_rId31" DrawAspect="Content" ObjectID="_1757109429" r:id="rId3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nn-NO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nn-NO"/>
                          </w:rPr>
                          <w:t xml:space="preserve">Kor ofte har dykk behov for tilgang? /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lang w:val="nn-NO"/>
                          </w:rPr>
                          <w:t>How often do you need access?</w:t>
                        </w:r>
                      </w:p>
                    </w:tc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74.9pt;height:17.9pt" type="#_x0000_t75"/>
                            <w:control r:id="rId33" w:name="DefaultOcxName15" w:shapeid="control_shape_0"/>
                          </w:objec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lang w:val="en-US"/>
                          </w:rPr>
                          <w:t>*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Permanently, Daily, Weekly, Monthly, Sporadicall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 xml:space="preserve">Tilgangsnivå /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>Access level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: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>Behov for rettigheitar på server/klient o.l.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 / Access needed on server/client </w:t>
                  </w: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"/>
                    <w:gridCol w:w="1321"/>
                    <w:gridCol w:w="146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På server /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Server</w:t>
                        </w:r>
                      </w:p>
                    </w:tc>
                    <w:tc>
                      <w:tcPr>
                        <w:tcW w:w="1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object>
                            <v:shape id="control_shape_1" o:allowincell="t" style="width:92.9pt;height:17.9pt" type="#_x0000_t75"/>
                            <w:control r:id="rId34" w:name="DefaultOcxName16" w:shapeid="control_shape_1"/>
                          </w:objec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  <w:t xml:space="preserve">*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one, User, Administrator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På klient /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Client</w:t>
                        </w:r>
                      </w:p>
                    </w:tc>
                    <w:tc>
                      <w:tcPr>
                        <w:tcW w:w="1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object>
                            <v:shape id="control_shape_2" o:allowincell="t" style="width:92.9pt;height:17.9pt" type="#_x0000_t75"/>
                            <w:control r:id="rId35" w:name="DefaultOcxName17" w:shapeid="control_shape_2"/>
                          </w:objec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  <w:t xml:space="preserve">*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one, User, Administrator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I domenet /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On domain</w:t>
                        </w:r>
                      </w:p>
                    </w:tc>
                    <w:tc>
                      <w:tcPr>
                        <w:tcW w:w="1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object>
                            <v:shape id="control_shape_3" o:allowincell="t" style="width:92.9pt;height:17.9pt" type="#_x0000_t75"/>
                            <w:control r:id="rId36" w:name="DefaultOcxName18" w:shapeid="control_shape_3"/>
                          </w:objec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  <w:t xml:space="preserve">*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one, User, Administrat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  <w:lang w:val="nn-NO"/>
                    </w:rPr>
                    <w:t xml:space="preserve">Spesifiser kva for eit utstyr de treng tilgang til /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7"/>
                      <w:szCs w:val="27"/>
                      <w:lang w:val="nn-NO"/>
                    </w:rPr>
                    <w:t>Applications or servers you need access t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  <w:lang w:val="nn-NO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lang w:val="nn-N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7"/>
                      <w:szCs w:val="27"/>
                      <w:lang w:val="nn-NO"/>
                    </w:rPr>
                    <w:t>*</w:t>
                  </w:r>
                  <w:r>
                    <w:rPr>
                      <w:color w:val="000000"/>
                      <w:lang w:val="nn-NO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>
                      <v:shape id="control_shape_4" o:allowincell="t" style="width:323.9pt;height:81.65pt" type="#_x0000_t75"/>
                      <w:control r:id="rId37" w:name="DefaultOcxName19" w:shapeid="control_shape_4"/>
                    </w:objec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 xml:space="preserve">Formål med tilgang /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>Reason for acces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7"/>
                      <w:szCs w:val="27"/>
                    </w:rPr>
                    <w:t>*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bookmarkStart w:id="6" w:name="_1788070989"/>
                  <w:bookmarkEnd w:id="6"/>
                  <w:r>
                    <w:rPr>
                      <w:rFonts w:cs="Arial" w:ascii="Arial" w:hAnsi="Arial"/>
                      <w:color w:val="000000"/>
                    </w:rPr>
                    <w:object>
                      <v:shape id="control_shape_5" o:allowincell="t" style="width:323.9pt;height:81.65pt" type="#_x0000_t75"/>
                      <w:control r:id="rId38" w:name="DefaultOcxName20" w:shapeid="control_shape_5"/>
                    </w:objec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 xml:space="preserve">Programvare/verktøy /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>Applications / tool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: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>
                      <v:shape id="control_shape_6" o:allowincell="t" style="width:323.9pt;height:81.65pt" type="#_x0000_t75"/>
                      <w:control r:id="rId39" w:name="DefaultOcxName21" w:shapeid="control_shape_6"/>
                    </w:objec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 xml:space="preserve">Anna /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>Other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: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>
                      <v:shape id="control_shape_7" o:allowincell="t" style="width:323.9pt;height:144.65pt" type="#_x0000_t75"/>
                      <w:control r:id="rId40" w:name="DefaultOcxName22" w:shapeid="control_shape_7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Nederst i skjema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5"/>
        <w:gridCol w:w="113"/>
      </w:tblGrid>
      <w:tr>
        <w:trPr>
          <w:trHeight w:val="285" w:hRule="atLeast"/>
        </w:trPr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 Felt som må væra fylt ut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*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 Brukarnavn og passord blir sendt til denne adressa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Sendes i retur til intern kontaktpers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control" Target="activeX/activeX1.xml"/><Relationship Id="rId34" Type="http://schemas.openxmlformats.org/officeDocument/2006/relationships/control" Target="activeX/activeX2.xml"/><Relationship Id="rId35" Type="http://schemas.openxmlformats.org/officeDocument/2006/relationships/control" Target="activeX/activeX3.xml"/><Relationship Id="rId36" Type="http://schemas.openxmlformats.org/officeDocument/2006/relationships/control" Target="activeX/activeX4.xml"/><Relationship Id="rId37" Type="http://schemas.openxmlformats.org/officeDocument/2006/relationships/control" Target="activeX/activeX5.xml"/><Relationship Id="rId38" Type="http://schemas.openxmlformats.org/officeDocument/2006/relationships/control" Target="activeX/activeX6.xml"/><Relationship Id="rId39" Type="http://schemas.openxmlformats.org/officeDocument/2006/relationships/control" Target="activeX/activeX7.xml"/><Relationship Id="rId40" Type="http://schemas.openxmlformats.org/officeDocument/2006/relationships/control" Target="activeX/activeX8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8:00Z</dcterms:created>
  <dc:creator>Nils Jensson</dc:creator>
  <dc:description/>
  <cp:keywords/>
  <dc:language>en-US</dc:language>
  <cp:lastModifiedBy>Rasmussen, Magne Andre</cp:lastModifiedBy>
  <dcterms:modified xsi:type="dcterms:W3CDTF">2024-09-1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Termer">
    <vt:lpwstr/>
  </property>
  <property fmtid="{D5CDD505-2E9C-101B-9397-08002B2CF9AE}" pid="3" name="AvdelingTermerTaxHTField0">
    <vt:lpwstr/>
  </property>
  <property fmtid="{D5CDD505-2E9C-101B-9397-08002B2CF9AE}" pid="4" name="DokumentTypeTermer">
    <vt:lpwstr/>
  </property>
  <property fmtid="{D5CDD505-2E9C-101B-9397-08002B2CF9AE}" pid="5" name="DokumentTypeTermerTaxHTField0">
    <vt:lpwstr/>
  </property>
  <property fmtid="{D5CDD505-2E9C-101B-9397-08002B2CF9AE}" pid="6" name="EmneTermer">
    <vt:lpwstr/>
  </property>
  <property fmtid="{D5CDD505-2E9C-101B-9397-08002B2CF9AE}" pid="7" name="EmneTermerTaxHTField0">
    <vt:lpwstr/>
  </property>
  <property fmtid="{D5CDD505-2E9C-101B-9397-08002B2CF9AE}" pid="8" name="FNSPRollUpIngress">
    <vt:lpwstr/>
  </property>
  <property fmtid="{D5CDD505-2E9C-101B-9397-08002B2CF9AE}" pid="9" name="MSIP_Label_0c3ffc1c-ef00-4620-9c2f-7d9c1597774b_ActionId">
    <vt:lpwstr>05c07500-3511-4917-9bd4-1b38d8172438</vt:lpwstr>
  </property>
  <property fmtid="{D5CDD505-2E9C-101B-9397-08002B2CF9AE}" pid="10" name="MSIP_Label_0c3ffc1c-ef00-4620-9c2f-7d9c1597774b_ContentBits">
    <vt:lpwstr>2</vt:lpwstr>
  </property>
  <property fmtid="{D5CDD505-2E9C-101B-9397-08002B2CF9AE}" pid="11" name="MSIP_Label_0c3ffc1c-ef00-4620-9c2f-7d9c1597774b_Enabled">
    <vt:lpwstr>true</vt:lpwstr>
  </property>
  <property fmtid="{D5CDD505-2E9C-101B-9397-08002B2CF9AE}" pid="12" name="MSIP_Label_0c3ffc1c-ef00-4620-9c2f-7d9c1597774b_Method">
    <vt:lpwstr>Standard</vt:lpwstr>
  </property>
  <property fmtid="{D5CDD505-2E9C-101B-9397-08002B2CF9AE}" pid="13" name="MSIP_Label_0c3ffc1c-ef00-4620-9c2f-7d9c1597774b_Name">
    <vt:lpwstr>Intern</vt:lpwstr>
  </property>
  <property fmtid="{D5CDD505-2E9C-101B-9397-08002B2CF9AE}" pid="14" name="MSIP_Label_0c3ffc1c-ef00-4620-9c2f-7d9c1597774b_SetDate">
    <vt:lpwstr>2024-09-17T07:38:31Z</vt:lpwstr>
  </property>
  <property fmtid="{D5CDD505-2E9C-101B-9397-08002B2CF9AE}" pid="15" name="MSIP_Label_0c3ffc1c-ef00-4620-9c2f-7d9c1597774b_SiteId">
    <vt:lpwstr>bdcbe535-f3cf-49f5-8a6a-fb6d98dc7837</vt:lpwstr>
  </property>
  <property fmtid="{D5CDD505-2E9C-101B-9397-08002B2CF9AE}" pid="16" name="MeshTermer">
    <vt:lpwstr/>
  </property>
  <property fmtid="{D5CDD505-2E9C-101B-9397-08002B2CF9AE}" pid="17" name="MeshTermerTaxHTField0">
    <vt:lpwstr/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TaxCatchAll">
    <vt:lpwstr/>
  </property>
  <property fmtid="{D5CDD505-2E9C-101B-9397-08002B2CF9AE}" pid="21" name="TaxKeywordTaxHTField">
    <vt:lpwstr/>
  </property>
  <property fmtid="{D5CDD505-2E9C-101B-9397-08002B2CF9AE}" pid="22" name="TopicId">
    <vt:lpwstr>1149875780</vt:lpwstr>
  </property>
</Properties>
</file>